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曲靖雄业水泥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麒麟区三宝镇张家营</w:t>
            </w:r>
          </w:p>
        </w:tc>
      </w:tr>
      <w:tr>
        <w:trPr>
          <w:trHeight w:val="12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浦仕选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曲靖雄业水泥有限责任公司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工作场所职业病危害因素检测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2-2025-081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.5.2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汪子豪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.5.26-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容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浦仕选</w:t>
            </w:r>
          </w:p>
        </w:tc>
      </w:tr>
      <w:tr>
        <w:trPr>
          <w:trHeight w:val="488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160270" cy="33585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335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160270" cy="335851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335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dcterms:modified xsi:type="dcterms:W3CDTF">2025-08-05T09:16:4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jZjQxZWE1NzFjNzQ0ZWFiYWI2ZmY3MGViODU3NTkiLCJ1c2VySWQiOiIxNTAwNjU2MTk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