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红云化工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（自治区）玉溪市元江县（区）甘庄街道青龙厂片区勐仰坝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厂长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红云化工有限公司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吨环保新型植物保护制剂及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吨环保型肥料项目职业病危害预评价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3-2025-023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业病危害因素检测□      职业病危害现状评价□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厂长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7-08T20:52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1NTU5NTk3NTUifQ==</vt:lpwstr>
  </property>
  <property fmtid="{D5CDD505-2E9C-101B-9397-08002B2CF9AE}" pid="5" name="commondata">
    <vt:lpwstr>commondata</vt:lpwstr>
  </property>
</Properties>
</file>