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贵研新材料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高新技术产业开发区科技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8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谷振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4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4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4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谷振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35890</wp:posOffset>
                  </wp:positionV>
                  <wp:extent cx="1795145" cy="31115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4-29T00:13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E731FA7A4A39AACBF093FF7DF7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