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中国水电顾问集团易门新能源有限公司朝阳光伏电站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省玉溪市易门县十街乡大岩洞村西部平缓台地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王昊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病危害因素检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职业病危害现状评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赵晓、王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.03.05-2025.03.0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赵晓、王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.03.05-2025.03.0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汪子豪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王昊昇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08585</wp:posOffset>
                  </wp:positionV>
                  <wp:extent cx="2231390" cy="3115310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73660</wp:posOffset>
                  </wp:positionV>
                  <wp:extent cx="2343150" cy="316420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5-04-15T03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