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奥福实业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工贸园区启动区</w:t>
            </w:r>
            <w:r>
              <w:rPr>
                <w:rFonts w:cs="宋体" w:ascii="宋体" w:hAnsi="宋体"/>
                <w:kern w:val="0"/>
                <w:sz w:val="24"/>
              </w:rPr>
              <w:t>7#</w:t>
            </w:r>
            <w:r>
              <w:rPr>
                <w:rFonts w:ascii="宋体" w:hAnsi="宋体" w:cs="宋体"/>
                <w:kern w:val="0"/>
                <w:sz w:val="24"/>
              </w:rPr>
              <w:t>标准厂房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张秋月 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9987581243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5.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、段东旭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5.21-2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冯艳量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李福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53695</wp:posOffset>
                  </wp:positionV>
                  <wp:extent cx="1889760" cy="251968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390525</wp:posOffset>
                  </wp:positionV>
                  <wp:extent cx="1945640" cy="243332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5-04-29T03:14:5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