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元谋亚鑫包装有限责任公司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云南省楚雄彝族自治州元谋县黄瓜园镇小雷宰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刘德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病危害因素检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职业病危害现状评价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熊国谱、王旭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5.03.30-2025.04.0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熊国谱、王旭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5.03.31-2025.04.0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周美荣、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汪子豪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德勇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86360</wp:posOffset>
                  </wp:positionV>
                  <wp:extent cx="2277110" cy="3037840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56790</wp:posOffset>
                  </wp:positionH>
                  <wp:positionV relativeFrom="paragraph">
                    <wp:posOffset>107315</wp:posOffset>
                  </wp:positionV>
                  <wp:extent cx="2221865" cy="2963545"/>
                  <wp:effectExtent l="0" t="0" r="0" b="0"/>
                  <wp:wrapNone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5-04-29T03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FlMzBhMGM5NmVjMzkyZjkzMmE5ZmQyZWRjOTY5NjMiLCJ1c2VySWQiOiIxMjMwMDM2ODMxIn0=</vt:lpwstr>
  </property>
  <property fmtid="{D5CDD505-2E9C-101B-9397-08002B2CF9AE}" pid="5" name="commondata">
    <vt:lpwstr>commondata</vt:lpwstr>
  </property>
</Properties>
</file>