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关县天星镇昆建装饰建材厂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昭通市大关县天星镇朝阳社区居民委员会撮箕河石包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蒋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蒋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610360" cy="18002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207895" cy="1800225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454785" cy="180022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24760" cy="18002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5-04-18T06:40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