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国药控股德宏梨华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德宏州芒市凤平镇工业园区帕底片区兴园路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4-24/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-04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  <w:tab/>
              <w:tab/>
              <w:tab/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414780" cy="2054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414780" cy="25203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39215" cy="23863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4-29T16:30:00Z</cp:lastPrinted>
  <dcterms:modified xsi:type="dcterms:W3CDTF">2025-04-29T08:30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