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靖金贝达机械制造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沾益区西平街道天生路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总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60874944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4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64160</wp:posOffset>
                  </wp:positionV>
                  <wp:extent cx="2160270" cy="287972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63525</wp:posOffset>
                  </wp:positionV>
                  <wp:extent cx="2159635" cy="287972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4-30T01:27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