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磷化集团有限公司晋宁磷矿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晋宁县上蒜乡和六街乡境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2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>
          <w:trHeight w:val="633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8735</wp:posOffset>
                  </wp:positionV>
                  <wp:extent cx="1518920" cy="20256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41910</wp:posOffset>
                  </wp:positionV>
                  <wp:extent cx="1638935" cy="204851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50190</wp:posOffset>
                  </wp:positionV>
                  <wp:extent cx="1257935" cy="17233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229870</wp:posOffset>
                  </wp:positionV>
                  <wp:extent cx="1724660" cy="12928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5-04-23T01:36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