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39"/>
        <w:gridCol w:w="3667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昆明辰宇成消防设备有限公司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工作场所职业病危害因素检测报告书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昆明市五华区西翥街道办事处大村社区大麦塘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26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云峰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白东平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.03.1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白东平、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.03.17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.03.1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周美荣、郗美、冯艳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周全超</w:t>
            </w:r>
          </w:p>
        </w:tc>
      </w:tr>
      <w:tr>
        <w:trPr>
          <w:trHeight w:val="6058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inline distT="0" distB="0" distL="0" distR="0">
                  <wp:extent cx="2179955" cy="29070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955" cy="290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drawing>
                <wp:inline distT="0" distB="0" distL="0" distR="0">
                  <wp:extent cx="2188845" cy="291846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845" cy="291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Times New Roman">
    <w:charset w:val="80"/>
    <w:family w:val="roman"/>
    <w:pitch w:val="default"/>
  </w:font>
  <w:font w:name="宋体">
    <w:charset w:val="80"/>
    <w:family w:val="auto"/>
    <w:pitch w:val="default"/>
  </w:font>
  <w:font w:name="宋体">
    <w:charset w:val="00"/>
    <w:family w:val="swiss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right="700" w:hanging="0"/>
    </w:pPr>
    <w:rPr>
      <w:rFonts w:ascii="Times New Roman" w:hAnsi="Times New Roman" w:cs="Times New Roman"/>
    </w:rPr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Karl</cp:lastModifiedBy>
  <dcterms:modified xsi:type="dcterms:W3CDTF">2025-04-27T03:06:33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62D18EF1F47029255332166F2350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