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利源金属工贸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晋宁区工业园区青山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5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蒋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7305" cy="174942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1-17T15:41:00Z</cp:lastPrinted>
  <dcterms:modified xsi:type="dcterms:W3CDTF">2025-01-17T07:41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