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金鑫管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大伙地工业园区扶贫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袁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>
          <w:trHeight w:val="51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9535</wp:posOffset>
                  </wp:positionV>
                  <wp:extent cx="2239010" cy="298577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88265</wp:posOffset>
                  </wp:positionV>
                  <wp:extent cx="2301240" cy="29921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1-17T15:41:00Z</cp:lastPrinted>
  <dcterms:modified xsi:type="dcterms:W3CDTF">2025-01-23T02:06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