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40"/>
        <w:gridCol w:w="4524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保山市艾芮电池科技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保山工贸园区施甸园中园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明梅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788079547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0.2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囊贤喜、何宇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0.29-3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崔显虎、刘玉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明梅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222250</wp:posOffset>
                  </wp:positionV>
                  <wp:extent cx="2159635" cy="2879725"/>
                  <wp:effectExtent l="0" t="0" r="0" b="0"/>
                  <wp:wrapNone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31085</wp:posOffset>
                  </wp:positionH>
                  <wp:positionV relativeFrom="paragraph">
                    <wp:posOffset>236855</wp:posOffset>
                  </wp:positionV>
                  <wp:extent cx="2159000" cy="287972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>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963325</cp:lastModifiedBy>
  <dcterms:modified xsi:type="dcterms:W3CDTF">2025-01-02T01:49:2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