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镇雄县林口加油站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镇雄县林口乡林口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60955" cy="19202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2-26T08:27:5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