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南昊龙实业集团巧家白鹤滩建材有限公司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业病危害现状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云南省昭通市巧家县白鹤滩镇旱谷村罗盘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文彪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1239017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忠松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王忠平、丁曦、申倩、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4-0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文彪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43180</wp:posOffset>
                  </wp:positionV>
                  <wp:extent cx="4511040" cy="338201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1313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11125</wp:posOffset>
                  </wp:positionV>
                  <wp:extent cx="2428875" cy="3239770"/>
                  <wp:effectExtent l="0" t="0" r="0" b="0"/>
                  <wp:wrapNone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125730</wp:posOffset>
                  </wp:positionV>
                  <wp:extent cx="2428875" cy="3239770"/>
                  <wp:effectExtent l="0" t="0" r="0" b="0"/>
                  <wp:wrapNone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1275</wp:posOffset>
                  </wp:positionV>
                  <wp:extent cx="2428875" cy="3239770"/>
                  <wp:effectExtent l="0" t="0" r="0" b="0"/>
                  <wp:wrapNone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16510</wp:posOffset>
                  </wp:positionV>
                  <wp:extent cx="2428875" cy="3239770"/>
                  <wp:effectExtent l="0" t="0" r="0" b="0"/>
                  <wp:wrapNone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dcterms:modified xsi:type="dcterms:W3CDTF">2024-12-21T06:05:3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