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国能峨山新能源有限公司行寨光伏发电项目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云南省玉溪市峨山彝族自治县双江街道桂峰路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43</w:t>
            </w: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永龙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☑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□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代石会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2024.9.26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-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代石会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忠平、徐月恒、何芳</w:t>
            </w:r>
          </w:p>
        </w:tc>
      </w:tr>
      <w:tr>
        <w:trPr>
          <w:trHeight w:val="99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陈永龙</w:t>
            </w:r>
          </w:p>
        </w:tc>
      </w:tr>
      <w:tr>
        <w:trPr>
          <w:trHeight w:val="364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恋忆</cp:lastModifiedBy>
  <cp:lastPrinted>2024-05-07T15:17:00Z</cp:lastPrinted>
  <dcterms:modified xsi:type="dcterms:W3CDTF">2024-12-02T02:02:13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