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罗坎华松昼夜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罗坎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柯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柯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55240" cy="1916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74290" cy="19304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43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