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玉杯金属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红塔区大营街街道杯湖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184525" cy="4069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09:54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