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镇雄县便民加油站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昭通市镇雄县碗厂镇九柱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严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严总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560955" cy="19202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12-26T08:14:2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