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镇雄县果珠加油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镇雄县果珠乡果珠村高石坎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林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林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60955" cy="192024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26T08:20:3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