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宏达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中屯镇柳林村双山村民组镇赫公路边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崔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25:3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