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建投曲靖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曲靖市沾益区金龙村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亚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30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亚敏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2-26T11:47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