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红河县凯丰加油站（个人独资）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红河哈尼族彝族自治州红河县甲寅镇甲寅村委会龙然好苔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5400</wp:posOffset>
                  </wp:positionV>
                  <wp:extent cx="2242820" cy="3277870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9485</wp:posOffset>
                  </wp:positionH>
                  <wp:positionV relativeFrom="paragraph">
                    <wp:posOffset>25400</wp:posOffset>
                  </wp:positionV>
                  <wp:extent cx="2314575" cy="3253105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1-18T06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