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995"/>
        <w:gridCol w:w="2232"/>
        <w:gridCol w:w="4318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新安硅材料（瑞丽）有限公司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云南省德宏州瑞丽市工业园区进出口加工制造基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HG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号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闫工</w:t>
            </w:r>
          </w:p>
        </w:tc>
      </w:tr>
      <w:tr>
        <w:trPr/>
        <w:tc>
          <w:tcPr>
            <w:tcW w:w="24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旭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旭、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.10.9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旭、白东平、囊贤喜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.10.11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杨超、郗美、周美容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旭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徐月恒、何芳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闫工</w:t>
            </w:r>
          </w:p>
        </w:tc>
      </w:tr>
      <w:tr>
        <w:trPr>
          <w:trHeight w:val="4928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5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41" w:leader="none"/>
                <w:tab w:val="center" w:pos="3618" w:leader="none"/>
              </w:tabs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1800225" cy="2639060"/>
                  <wp:effectExtent l="0" t="0" r="0" b="0"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263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lang w:val="en-US" w:eastAsia="zh-CN"/>
              </w:rPr>
              <w:drawing>
                <wp:inline distT="0" distB="0" distL="0" distR="0">
                  <wp:extent cx="1800225" cy="2639060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263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宋体">
    <w:charset w:val="80"/>
    <w:family w:val="auto"/>
    <w:pitch w:val="default"/>
  </w:font>
  <w:font w:name="宋体">
    <w:charset w:val="88"/>
    <w:family w:val="modern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WPS_墨晗</cp:lastModifiedBy>
  <cp:lastPrinted>2024-03-21T10:39:00Z</cp:lastPrinted>
  <dcterms:modified xsi:type="dcterms:W3CDTF">2024-11-19T09:21:21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DD147E3A8C487594359A0318AD52C2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