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368"/>
        <w:gridCol w:w="3738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曲靖市麒麟区越州窑湾页岩二砖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职业病危害现状评价报告书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云南省曲靖市麒麟区越州镇窑湾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谭超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白东平、何宇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9.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白东平、潘梓鑫、何宇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9.3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9.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美荣、崔显虎、冯艳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谭超</w:t>
            </w:r>
          </w:p>
        </w:tc>
      </w:tr>
      <w:tr>
        <w:trPr>
          <w:trHeight w:val="3670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仿宋_GB2312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480</wp:posOffset>
                  </wp:positionH>
                  <wp:positionV relativeFrom="page">
                    <wp:posOffset>86995</wp:posOffset>
                  </wp:positionV>
                  <wp:extent cx="1904365" cy="253873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600"/>
                      <wp:lineTo x="5" y="21600"/>
                      <wp:lineTo x="21600" y="21597"/>
                      <wp:lineTo x="21600" y="0"/>
                      <wp:lineTo x="5" y="0"/>
                      <wp:lineTo x="21589" y="0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253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1455</wp:posOffset>
                  </wp:positionH>
                  <wp:positionV relativeFrom="page">
                    <wp:posOffset>29210</wp:posOffset>
                  </wp:positionV>
                  <wp:extent cx="1884045" cy="2734945"/>
                  <wp:effectExtent l="0" t="0" r="0" b="0"/>
                  <wp:wrapTight wrapText="bothSides">
                    <wp:wrapPolygon edited="0">
                      <wp:start x="21582" y="0"/>
                      <wp:lineTo x="-16" y="0"/>
                      <wp:lineTo x="-16" y="21595"/>
                      <wp:lineTo x="21582" y="21595"/>
                      <wp:lineTo x="0" y="21595"/>
                      <wp:lineTo x="21582" y="21595"/>
                      <wp:lineTo x="21582" y="0"/>
                      <wp:lineTo x="0" y="0"/>
                      <wp:lineTo x="21582" y="0"/>
                    </wp:wrapPolygon>
                  </wp:wrapTight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273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..ì.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宋体">
    <w:charset w:val="8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right="700" w:hanging="0"/>
    </w:pPr>
    <w:rPr>
      <w:rFonts w:ascii="Times New Roman" w:hAnsi="Times New Roman" w:cs="Times New Roman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4-10-29T04:21:2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62D18EF1F47029255332166F2350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