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4"/>
                <w:szCs w:val="24"/>
                <w:lang w:eastAsia="zh-CN"/>
              </w:rPr>
              <w:t>巧家县坪地矿业开发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坪地铅锌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Ⅰ号矿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/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下采矿工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昭通市巧家县新店乡坪地村民委员会青山湾子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6620349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电话询问资料收集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4579620</wp:posOffset>
                  </wp:positionV>
                  <wp:extent cx="3049905" cy="406781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4732020</wp:posOffset>
                  </wp:positionV>
                  <wp:extent cx="3049905" cy="406781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11-12T02:40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