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川金诺化工股份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昆明市东川区铜都镇四方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陆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申倩、杨嗣萍、普逢贵、丁曦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胡曦丹、周美荣、冯艳量、崔显虎、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、李凡、徐月恒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陆艳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56210</wp:posOffset>
                  </wp:positionV>
                  <wp:extent cx="4438015" cy="332740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2850515" cy="380301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66040</wp:posOffset>
                  </wp:positionV>
                  <wp:extent cx="2860040" cy="381571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2385</wp:posOffset>
                  </wp:positionV>
                  <wp:extent cx="2837180" cy="378460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905</wp:posOffset>
                  </wp:positionV>
                  <wp:extent cx="2905125" cy="3876040"/>
                  <wp:effectExtent l="0" t="0" r="0" b="0"/>
                  <wp:wrapNone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2822575" cy="3765550"/>
                  <wp:effectExtent l="0" t="0" r="0" b="0"/>
                  <wp:wrapNone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94615</wp:posOffset>
                  </wp:positionV>
                  <wp:extent cx="2815590" cy="3755390"/>
                  <wp:effectExtent l="0" t="0" r="0" b="0"/>
                  <wp:wrapNone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9-12T02:39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