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保山科源通电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zh-CN" w:eastAsia="zh-CN"/>
              </w:rPr>
              <w:t>云南省保山市隆阳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东城工贸园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自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自武</w:t>
            </w:r>
          </w:p>
        </w:tc>
      </w:tr>
      <w:tr>
        <w:trPr>
          <w:trHeight w:val="602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68580</wp:posOffset>
                  </wp:positionV>
                  <wp:extent cx="2164715" cy="340360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6525</wp:posOffset>
                  </wp:positionV>
                  <wp:extent cx="2262505" cy="3317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600" y="21598"/>
                      <wp:lineTo x="21600" y="0"/>
                      <wp:lineTo x="4" y="0"/>
                      <wp:lineTo x="21589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8-15T08:27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