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旭昇电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 w:eastAsia="zh-CN"/>
              </w:rPr>
              <w:t>云南省保山市隆阳区永盛街道工贸园区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zh-CN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zh-CN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 w:eastAsia="zh-CN"/>
              </w:rPr>
              <w:t>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茶蔺琴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茶蔺琴</w:t>
            </w:r>
          </w:p>
        </w:tc>
      </w:tr>
      <w:tr>
        <w:trPr>
          <w:trHeight w:val="52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82575</wp:posOffset>
                  </wp:positionV>
                  <wp:extent cx="2019300" cy="269303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599"/>
                      <wp:lineTo x="6" y="21599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55575</wp:posOffset>
                  </wp:positionV>
                  <wp:extent cx="2019300" cy="269303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599"/>
                      <wp:lineTo x="6" y="21599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8-15T05:49:5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