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山顺发玻璃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南省保山市隆阳区辛街乡滇西机械建材商贸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6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7.0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伟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1910</wp:posOffset>
                  </wp:positionV>
                  <wp:extent cx="2231390" cy="294259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1065</wp:posOffset>
                  </wp:positionH>
                  <wp:positionV relativeFrom="paragraph">
                    <wp:posOffset>43180</wp:posOffset>
                  </wp:positionV>
                  <wp:extent cx="2288540" cy="296227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XX</cp:lastModifiedBy>
  <dcterms:modified xsi:type="dcterms:W3CDTF">2024-08-26T09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