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三峡云能发电（宁蒗）有限公司拖脚河光伏发电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宁蒗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辉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辉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项目为预评价项目，以资料收集方式，找建设单位收集相关资料。不涉及现场调查、现场采样、检测等图像。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08-01T06:00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