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0"/>
        <w:gridCol w:w="2966"/>
        <w:gridCol w:w="5305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武定县小河口耀群页岩砖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云南省楚雄州武定县狮山镇九厂乡小河口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钱总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987899590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5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钱总 </w:t>
            </w:r>
          </w:p>
        </w:tc>
      </w:tr>
      <w:tr>
        <w:trPr>
          <w:trHeight w:val="42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6010275" cy="2352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4-08-26T02:37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