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鲁甸县大石包矿业有限公司 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鲁甸县江底镇坡脚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8.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31060" cy="284099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32330" cy="284289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dcterms:modified xsi:type="dcterms:W3CDTF">2024-08-23T08:17:1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