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鲁甸县江底镇刘家岩石灰岩矿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鲁甸县江底乡坡脚村刘家岩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饶乃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  <w:bookmarkEnd w:id="0"/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饶乃书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9060" cy="23063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448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9110" cy="235966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7205" cy="235775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1" w:name="_GoBack"/>
      <w:bookmarkEnd w:id="1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8-26T02:58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