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龙陵永隆铁合金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zh-CN" w:eastAsia="zh-CN"/>
              </w:rPr>
              <w:t>云南省保山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龙陵县工业园区黄草坝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许玉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熊国谱、赵晓、段继荣、王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显虎、周美荣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许玉惠</w:t>
            </w:r>
          </w:p>
        </w:tc>
      </w:tr>
      <w:tr>
        <w:trPr>
          <w:trHeight w:val="568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79955" cy="28524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79955" cy="27978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8-15T08:47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