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旭升商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工业园区大小堡子工贸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郭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贾文成、赵显超、李永福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郭敬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391795</wp:posOffset>
                  </wp:positionV>
                  <wp:extent cx="2514600" cy="295592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25T01:59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F3ECD73F74651B10394A5D55633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