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宏桥开远新能源有限公司后洞光伏发电项目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云南省红河州开远市东北格勒冲村周边的山坡上 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周挺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职业病危害控制效果评价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贾文成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周挺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不涉及</w:t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8"/>
    <w:family w:val="modern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荷包蛋</cp:lastModifiedBy>
  <dcterms:modified xsi:type="dcterms:W3CDTF">2024-06-03T01:30:21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89839CDD8C4A50AE5CC285F7F06AB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