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宏桥开远新能源有限公司绿差冲光伏发电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云南省开远市绿差冲村北边的山坡上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云鑫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云鑫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涉及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6-03T01:32:2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