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临沧南华纸业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临沧市耿马县四排山乡勐省村公所辖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南国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、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3-12-2024-03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、郗美、马致余、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海远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103505</wp:posOffset>
                  </wp:positionV>
                  <wp:extent cx="2695575" cy="359600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113030</wp:posOffset>
                  </wp:positionV>
                  <wp:extent cx="2620645" cy="349631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51435</wp:posOffset>
                  </wp:positionV>
                  <wp:extent cx="2849880" cy="3801745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6-05T05:26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