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龙陵县勐糯复肥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龙陵县勐糯镇勐糯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罗刚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熊国普、王旭、魏荣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1.11-2023.11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罗刚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05100" cy="20294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86560" cy="22479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97355" cy="226314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4-06-11T06:12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