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2383"/>
        <w:gridCol w:w="4924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CY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集团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昆明经济技术开发区昆岭路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葛东海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13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、王忠松、代石会、丁曦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8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代石会、徐月恒、何芳、李凡</w:t>
            </w:r>
          </w:p>
        </w:tc>
      </w:tr>
      <w:tr>
        <w:trPr>
          <w:trHeight w:val="143" w:hRule="atLeast"/>
        </w:trPr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葛东海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643505" cy="35280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604770" cy="352806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76500" cy="352806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704465" cy="351155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51430" cy="354584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12390" cy="354203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67305" cy="352806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35885" cy="351980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4785" cy="376428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警示标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38400" cy="349250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06040" cy="348170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72405" cy="3474085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现场检测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6-14T05:53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