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 xml:space="preserve">页 共 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34"/>
        <w:gridCol w:w="2622"/>
        <w:gridCol w:w="442"/>
        <w:gridCol w:w="4398"/>
      </w:tblGrid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7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ind w:first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zh-CN" w:eastAsia="zh-CN"/>
              </w:rPr>
              <w:t>昆明三川电线电缆有限公司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7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ind w:firstLine="5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zh-CN" w:eastAsia="zh-CN"/>
              </w:rPr>
              <w:t>云南省昆明阳宗海风景名胜区七甸工业园区哨发路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7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陈世文</w:t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7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因素检测☑      职业病危害现状评价□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项目负责人</w:t>
            </w:r>
          </w:p>
        </w:tc>
        <w:tc>
          <w:tcPr>
            <w:tcW w:w="4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4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370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.4.22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何天鹏、王平、熊国谱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.4.23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实验室检验分析人</w:t>
            </w:r>
          </w:p>
        </w:tc>
        <w:tc>
          <w:tcPr>
            <w:tcW w:w="4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郗美、杨超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评价报告编制人</w:t>
            </w:r>
          </w:p>
        </w:tc>
        <w:tc>
          <w:tcPr>
            <w:tcW w:w="4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31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报告审核人</w:t>
            </w:r>
          </w:p>
        </w:tc>
        <w:tc>
          <w:tcPr>
            <w:tcW w:w="4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用人（建设）单位陪同人</w:t>
            </w:r>
          </w:p>
        </w:tc>
        <w:tc>
          <w:tcPr>
            <w:tcW w:w="4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陈世文</w:t>
            </w:r>
          </w:p>
        </w:tc>
      </w:tr>
      <w:tr>
        <w:trPr>
          <w:trHeight w:val="451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4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655570" cy="30886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5570" cy="308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655570" cy="29489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5570" cy="294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WPS_墨晗</cp:lastModifiedBy>
  <dcterms:modified xsi:type="dcterms:W3CDTF">2024-05-22T05:41:24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