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昆明昆宝电线电缆制造有限公司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云南省昆明市呈贡工业园区小哨箐片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余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5.0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、熊国谱、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5.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超、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余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6985</wp:posOffset>
                  </wp:positionV>
                  <wp:extent cx="2186940" cy="3289300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328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92655</wp:posOffset>
                  </wp:positionH>
                  <wp:positionV relativeFrom="paragraph">
                    <wp:posOffset>52705</wp:posOffset>
                  </wp:positionV>
                  <wp:extent cx="2338070" cy="328549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328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Administrator</cp:lastModifiedBy>
  <dcterms:modified xsi:type="dcterms:W3CDTF">2024-05-23T08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