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晋宁理工恒达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晋宁区工业园区二街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晏荣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2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王旭、赵显超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13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晏荣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323850</wp:posOffset>
                  </wp:positionV>
                  <wp:extent cx="2536825" cy="28333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5-27T06:15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