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沾益区恒源石料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沾益区炎方乡松韶村委会平段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20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771015" cy="18002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4-05-20T09:11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