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48"/>
        <w:gridCol w:w="2256"/>
        <w:gridCol w:w="401"/>
        <w:gridCol w:w="4016"/>
      </w:tblGrid>
      <w:tr>
        <w:trPr/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建投玉溪建材有限公司元江分公司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元江县澧江街道办江东社区热水塘村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志平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囊贤喜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4.22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白东平、囊贤喜、王旭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4.27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志平</w:t>
            </w:r>
          </w:p>
        </w:tc>
      </w:tr>
      <w:tr>
        <w:trPr>
          <w:trHeight w:val="5361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265045" cy="293243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2412365" cy="299720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nxx</cp:lastModifiedBy>
  <dcterms:modified xsi:type="dcterms:W3CDTF">2024-05-16T09:34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