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新平南恩糖纸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新平县境内戛洒镇戛洒大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万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4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崔显虎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4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万富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877185" cy="3844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4-27T03:06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