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建设工业集团（云南）股份有限公司锂合金材料加工技术开发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设项目建设地点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云南省昆明市西山区海口镇山冲新兴工业园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设工业集团（云南）股份有限公司昆明基地原精锻厂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理坐标东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00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.74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李工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18783453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□    职业病危害现状评价□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05-17T06:24:4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