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 xml:space="preserve">页 共 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昆明裕恒汽车配件制造有限公司</w:t>
            </w:r>
          </w:p>
        </w:tc>
      </w:tr>
      <w:tr>
        <w:trPr>
          <w:trHeight w:val="40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昆明市晋宁区宝峰街道办前卫村委会后所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李艳琼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刘肖丽、李凡</w:t>
            </w:r>
          </w:p>
        </w:tc>
      </w:tr>
      <w:tr>
        <w:trPr>
          <w:trHeight w:val="37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-04-16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刘肖丽、李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-04-18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-04-1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超、胡曦丹、周美荣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342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李凡、何芳、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李艳琼</w:t>
            </w:r>
          </w:p>
        </w:tc>
      </w:tr>
      <w:tr>
        <w:trPr>
          <w:trHeight w:val="451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/>
              <w:drawing>
                <wp:inline distT="0" distB="0" distL="0" distR="0">
                  <wp:extent cx="3876040" cy="407733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6040" cy="407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Phoebe</cp:lastModifiedBy>
  <cp:lastPrinted>2024-04-01T14:26:00Z</cp:lastPrinted>
  <dcterms:modified xsi:type="dcterms:W3CDTF">2024-05-15T08:16:55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0954DF9934B89A62C7CEA79B519EF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